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iago Sacerdo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iago Sacerdote es Vicepresidente de Asuntos Tecnológicos del Conicet y miembro del Directorio en representación del Sector Industri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 Ingeniero Industrial por el Instituto Tecnológico de Buenos Aires; Master en Ciencias Políticas por la Universidad Francisco de Vitoria y  Universidad Rey Juan Carlos de Españ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ha especializado en el campo de la ciencia y tecnología, promoviendo la cultura de la innovación en el ámbito productivo y la vinculación de las empresas con las capacidades y recursos del sistema científico-tecnológico, tarea que ha desempeñado principalmente como Director de Programas y Servicios de la Unión Industrial Argenti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eviamente a su ingreso a la UIA ha desarrollado su experiencia profesional como consultor de empresas y analista de negocios en un amplio universo de sectores industriales y de servicios, con experiencia relevante en Argentina y Brasil principalmente en tres áreas: políticas públicas para el desarrollo industrial, estrategia de negocios y gestión en empresas, y fusiones y adquisicion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19:00Z</dcterms:created>
  <dc:creator>mrey</dc:creator>
  <dc:description/>
  <cp:keywords/>
  <dc:language>en-US</dc:language>
  <cp:lastModifiedBy>lordoñez</cp:lastModifiedBy>
  <dcterms:modified xsi:type="dcterms:W3CDTF">2012-09-11T19:22:00Z</dcterms:modified>
  <cp:revision>3</cp:revision>
  <dc:subject/>
  <dc:title>Santiago Sacerdote</dc:title>
</cp:coreProperties>
</file>