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 xml:space="preserve">Mauro Soares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Mauro Soares es Lic. en Economía de la Universidad del Salvador y tiene un Master’s of Sciences in Management de la Universidad de Stanford, California, EE.UU.  Actualmente es Gerente de Recursos No Convencionales en Tecpetrol y está  a cargo de los proyectos de </w:t>
      </w:r>
      <w:r>
        <w:rPr>
          <w:rFonts w:cs="Arial" w:ascii="Arial" w:hAnsi="Arial"/>
          <w:i/>
          <w:sz w:val="24"/>
          <w:szCs w:val="24"/>
          <w:lang w:val="es-AR"/>
        </w:rPr>
        <w:t>shale gas</w:t>
      </w:r>
      <w:r>
        <w:rPr>
          <w:rFonts w:cs="Arial" w:ascii="Arial" w:hAnsi="Arial"/>
          <w:sz w:val="24"/>
          <w:szCs w:val="24"/>
          <w:lang w:val="es-AR"/>
        </w:rPr>
        <w:t xml:space="preserve"> y </w:t>
      </w:r>
      <w:r>
        <w:rPr>
          <w:rFonts w:cs="Arial" w:ascii="Arial" w:hAnsi="Arial"/>
          <w:i/>
          <w:sz w:val="24"/>
          <w:szCs w:val="24"/>
          <w:lang w:val="es-AR"/>
        </w:rPr>
        <w:t>shale oil</w:t>
      </w:r>
      <w:r>
        <w:rPr>
          <w:rFonts w:cs="Arial" w:ascii="Arial" w:hAnsi="Arial"/>
          <w:sz w:val="24"/>
          <w:szCs w:val="24"/>
          <w:lang w:val="es-AR"/>
        </w:rPr>
        <w:t xml:space="preserve"> de la compañía. Posee quince años de experiencia en la industria de la energía habiéndose desempeñando en funciones de planeamiento, </w:t>
      </w:r>
      <w:r>
        <w:rPr>
          <w:rFonts w:cs="Arial" w:ascii="Arial" w:hAnsi="Arial"/>
          <w:i/>
          <w:sz w:val="24"/>
          <w:szCs w:val="24"/>
          <w:lang w:val="es-AR"/>
        </w:rPr>
        <w:t>markerting</w:t>
      </w:r>
      <w:r>
        <w:rPr>
          <w:rFonts w:cs="Arial" w:ascii="Arial" w:hAnsi="Arial"/>
          <w:sz w:val="24"/>
          <w:szCs w:val="24"/>
          <w:lang w:val="es-AR"/>
        </w:rPr>
        <w:t xml:space="preserve"> y desarrollo de negocios. Durante los últimos años ha trabajado activamente tareas de diagnóstico y planificación de la energía. A su vez,  ha trabajado en la difusión pública de las energías renovables con un especial interés en la complementación gas natural – renovables. Ha sido Presidente del Comité Eólico y Miembro del Directorio de la Cámara Argentina de Energías Renovables (CADER) y profesor de Mercados Energéticos en el Master de Ciencias en Energías Renovables de la Universidad Tecnológica Nacional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 xml:space="preserve">Es miembro activo de la Fundación La Tierra Habla ONG y miembro del World Young Leaders Forum de la Fundación BMW.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0:08:00Z</dcterms:created>
  <dc:creator>Mauro G. Soares</dc:creator>
  <dc:description/>
  <cp:keywords/>
  <dc:language>en-US</dc:language>
  <cp:lastModifiedBy>lordoñez</cp:lastModifiedBy>
  <dcterms:modified xsi:type="dcterms:W3CDTF">2012-09-06T20:08:00Z</dcterms:modified>
  <cp:revision>2</cp:revision>
  <dc:subject/>
  <dc:title>ESPAÑOL</dc:title>
</cp:coreProperties>
</file>