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Nu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bogado, Facultad de Derecho UBA (Diploma de honor). Especialista en problemas de desarrollo económico, Facultad de Ciencias Económicas, UBA (Diploma de honor). Diploma superior de estudios e investigaciones en Ciencia Política, Fundación Nacional de Ciencias Políticas, Universidad de París. Posgrado en Sociología, Escuela Superior de Ciencias Sociales, Universidad de Parí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, Fundación de Altos Estudios Sociales. Investigador Superior  Emérito del CONICET. Fundador y Director Honorario, Instituto de Altos Estudios Sociales, Universidad Nacional de General San Martín, donde dirige actualmente el Doctorado en Sociología y las Maestrías en Ciencia Política y en Sociología Económ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ario de Cultura de la Presidencia de la Nación (con rango de Ministro), 2004 –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 sido Profesor Titular Vitalicio de Ciencia Política en la Universidad de Toronto, Canadá, 1969 – 1991. Idem en FLACSO (México y Buenos Aires), 1979 – 1985. Profesor Asociado de Ciencia Política, Universidad de California, Berkeley, 1964 – 196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e Director de Proyectos en el Instituto Torcuato Di Tella (Buenos Aires) y en CEPAL/ILPES (Santiago de Chile). Investigador Asociado, Institute of International Studies, University of Califor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6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7" w:hanging="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1:00Z</dcterms:created>
  <dc:creator>jcamperi</dc:creator>
  <dc:description/>
  <cp:keywords/>
  <dc:language>en-US</dc:language>
  <cp:lastModifiedBy>jcamperi</cp:lastModifiedBy>
  <dcterms:modified xsi:type="dcterms:W3CDTF">2012-09-06T14:18:00Z</dcterms:modified>
  <cp:revision>1</cp:revision>
  <dc:subject/>
  <dc:title>José Nun</dc:title>
</cp:coreProperties>
</file>