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María Louzao Andr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osé María Louzao Andr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es-AR"/>
        </w:rPr>
        <w:t>es Abogado y Procurador por la Facultad de Derecho y Ciencias Sociales de la Universidad de Buenos Aires (UB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el Presidente de G&amp;L Group desde 1994 y desempeña roles importantes en la Comunidad IT como Presidente de CESSI (Cámara de Empresas de Software y Servicios Informáticos de la República Argentina). Previamente, se destacó en su rol como Vicepresidente de CESSI y Vicepresidente de la Comisión Directiva del POLO IT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ocupa actualmente el cargo de Vicepresidente de la Fundación Sadosky y es NCP (National Contact Point) para Pymes de la Oficina de Enlace Argentina-Unión Europea del Ministerio de Ciencia, Tecnología e Innovación Produc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mente, José María fue socio de dos estudios en Derecho Comercial y Laboral (</w:t>
      </w:r>
      <w:r>
        <w:rPr>
          <w:rFonts w:cs="Arial" w:ascii="Arial" w:hAnsi="Arial"/>
          <w:bCs/>
          <w:lang w:val="es-AR"/>
        </w:rPr>
        <w:t>Kozak-Galina-Louzao &amp; Asociados y Stefanolo &amp; Asociad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1:00Z</dcterms:created>
  <dc:creator>lordoñez</dc:creator>
  <dc:description/>
  <cp:keywords/>
  <dc:language>en-US</dc:language>
  <cp:lastModifiedBy>lordoñez</cp:lastModifiedBy>
  <dcterms:modified xsi:type="dcterms:W3CDTF">2012-09-12T13:08:00Z</dcterms:modified>
  <cp:revision>2</cp:revision>
  <dc:subject/>
  <dc:title>José María Louzao Andrade</dc:title>
</cp:coreProperties>
</file>