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  <w:t>José Armando Zamora Reyes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 xml:space="preserve">Fue Director General de la Agencia Nacional de Hidrocarburos de Colombia, desde su creación en 2003 hasta 2012.  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 xml:space="preserve">Anteriormente fue Sub Director Ejecutivo y profesor del Centro de Estudios de Derecho y Políticas  de Petróleo y Minas (CEPMLP) de la Universidad de Dundee, Escocia, y Director para España Y Portugal de la empresa consultora ILEX Energy Consulting en Oxford, Inglaterra.  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Desde la Universidad de Dundee dirigió los estudios previos que antecedieron la reforma de Ecopetrol y la creación de la Agencia Nacional de Hidrocarburos de Colombia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También fue Consultor Senior en las oficinas de Londres y Madrid del Boston Consulting Group; Director de Promoción de COINVERTIR, la agencia de promoción de inversiones de Colombia (ahora PROEXPORT); y asesor en la empresa estatal Carbones de Colombia, CARBOCOL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Es Ingeniero Mecánico de la Universidad de los Andes de Bogotá, Master of Science e Ingeniero Nuclear Superior (Doctor Ingeniero) del Instituto Tecnológico de Massachusetts en Boston y MBA del instituto IMD de Lausana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Actualmente se desempeña como consultor internacional y profesor en el CEPMLP de la Universidad de Dundee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0:00Z</dcterms:created>
  <dc:creator>jcamperi</dc:creator>
  <dc:description/>
  <cp:keywords/>
  <dc:language>en-US</dc:language>
  <cp:lastModifiedBy>jcamperi</cp:lastModifiedBy>
  <dcterms:modified xsi:type="dcterms:W3CDTF">2012-09-06T14:10:00Z</dcterms:modified>
  <cp:revision>3</cp:revision>
  <dc:subject/>
  <dc:title>José Armando Zamora Reyes</dc:title>
</cp:coreProperties>
</file>