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0"/>
        <w:rPr>
          <w:b/>
          <w:b/>
        </w:rPr>
      </w:pPr>
      <w:r>
        <w:rPr>
          <w:b/>
        </w:rPr>
        <w:t>Javier González Fraga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sado, 64 años. Es Licenciado en Economía en la UCA (1971), y en la actualidad Candidato Doctoral.</w:t>
      </w:r>
    </w:p>
    <w:p>
      <w:pPr>
        <w:pStyle w:val="Normal"/>
        <w:jc w:val="both"/>
        <w:rPr/>
      </w:pPr>
      <w:r>
        <w:rPr/>
        <w:t xml:space="preserve">Desde 1974 se desempeña como Asesor Económico Financiero, Conferencista, y Columnista y como Profesor Titular Ordinario en la UCA desde 1994. También ha sido Productor Agropecuario desde 197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de 1995 es Miembro del Directorio de Peugeot Argentina SA. Participó como Miembro del Directorio de Empresas Públicas en 198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e  Presidente del Banco Central en dos oportunidades entre 1989 y 1991 y Vicepresidente de la Bolsa de Comercio de Buenos Aires entre 1994 y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iamente  se desempeñó como Director del Instituto Argentino De Mercado de Capitales entre 1992 y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sido reconocido con el Premio Konex Empresario PyME de la década (1998) como Fundador de La Salamandra S.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2011 se presentó como Candidato a Vicepresidente de la Nación, con la UCR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19:00Z</dcterms:created>
  <dc:creator>jcamperi</dc:creator>
  <dc:description/>
  <cp:keywords/>
  <dc:language>en-US</dc:language>
  <cp:lastModifiedBy>jcamperi</cp:lastModifiedBy>
  <dcterms:modified xsi:type="dcterms:W3CDTF">2012-09-06T14:25:00Z</dcterms:modified>
  <cp:revision>2</cp:revision>
  <dc:subject/>
  <dc:title>Javier González Fraga</dc:title>
</cp:coreProperties>
</file>