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Gustavo Grobocopate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stavo Grobocopatel es Presidente de Grupo Los Grobo; a su vez, se desempeña como Miembro del Directorio de instituciones como Bioceres S.A., Asociación Empresaria Argentina (AEA), Consejo Económico y Social de la Universidad Di Tella, Consejo Internacional de la Fundación Don Cabral de Brasil, Consejo Internacional del EGADE – TEC de Monterrey de México y Fundación Endeavor Argentin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asesora de expertos del Ministerio de Ciencia, Tecnología e Innovación Productiva de la N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o largo de su trayectoria, ha recibido numerosas distinciones como el  Premio Domingo F. Sarmiento por sus aportes a la comunidad e instituciones, otorgado por el Senado Nacional; Creativo Argentino- Círculo de Creativos de la Republica Argent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Líder AVINA; Konex Platino como empresario rural de la década; Premio América Economía al mejor  Empresario de la región; emprendedor  del año Ernst &amp; Young; empresario líder de la década en Responsabilidad Social Empresaria en Argentina otorgado por Comunica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0:00Z</dcterms:created>
  <dc:creator>lordoñez</dc:creator>
  <dc:description/>
  <cp:keywords/>
  <dc:language>en-US</dc:language>
  <cp:lastModifiedBy>lordoñez</cp:lastModifiedBy>
  <dcterms:modified xsi:type="dcterms:W3CDTF">2012-09-06T19:51:00Z</dcterms:modified>
  <cp:revision>1</cp:revision>
  <dc:subject/>
  <dc:title>Gustavo Grobocopatel</dc:title>
</cp:coreProperties>
</file>