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Fernando Straf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fundador de CIPPEC y, desde 2010, Director Ejecutivo de esta institución. Magíster en Políticas Públicas de la Universidad de Harvard. Licenciado en Ciencia Política de la Universidad del Salvador (USAL).</w:t>
      </w:r>
    </w:p>
    <w:p>
      <w:pPr>
        <w:pStyle w:val="Normal"/>
        <w:spacing w:lineRule="auto" w:line="360"/>
        <w:jc w:val="both"/>
        <w:rPr/>
      </w:pPr>
      <w:r>
        <w:rPr/>
        <w:t>Entre 2003 y 2008 se desempeñó como especialista en gobernabilidad del Banco Interamericano de Desarrollo (BID) en Washington D.C. En la Argentina dirigió el Área de Reforma del Estado del Grupo Sophia, a través de la cual lideró diversas iniciativas en el ámbito nacional y subnacional para el fortalecimiento y la transparencia de la gestión del Estado. Fue director ejecutivo del Instituto Nacional de Administración Pública (INAP) entre 2000 y 2001. Trabajó como consultor para el BID, el Banco Mundial, el Department for International Development (DFID) y el Programa de las Naciones Unidas para el Desarrollo (PN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8:00Z</dcterms:created>
  <dc:creator>jcamperi</dc:creator>
  <dc:description/>
  <cp:keywords/>
  <dc:language>en-US</dc:language>
  <cp:lastModifiedBy>jcamperi</cp:lastModifiedBy>
  <dcterms:modified xsi:type="dcterms:W3CDTF">2012-09-06T14:09:00Z</dcterms:modified>
  <cp:revision>1</cp:revision>
  <dc:subject/>
  <dc:title>Fernando Straface</dc:title>
</cp:coreProperties>
</file>