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Federico Restrepo Posada</w:t>
      </w:r>
    </w:p>
    <w:p>
      <w:pPr>
        <w:pStyle w:val="Normal"/>
        <w:jc w:val="both"/>
        <w:rPr>
          <w:b/>
          <w:b/>
        </w:rPr>
      </w:pPr>
      <w:r>
        <w:rPr>
          <w:b/>
        </w:rPr>
      </w:r>
    </w:p>
    <w:p>
      <w:pPr>
        <w:pStyle w:val="Normal"/>
        <w:spacing w:lineRule="auto" w:line="360"/>
        <w:jc w:val="both"/>
        <w:rPr/>
      </w:pPr>
      <w:r>
        <w:rPr/>
        <w:t xml:space="preserve">Nacido el 30 de Enero de 1955, es Ingeniero Civil de la Facultad de Minas de la Universidad Nacional de Colombia y Máster en Ciencias en Ingeniería con énfasis en Hidrología y Planeación del Recurso Hídrico de la Universidad de Mississippi. </w:t>
      </w:r>
    </w:p>
    <w:p>
      <w:pPr>
        <w:pStyle w:val="Normal"/>
        <w:spacing w:lineRule="auto" w:line="360"/>
        <w:jc w:val="both"/>
        <w:rPr/>
      </w:pPr>
      <w:r>
        <w:rPr/>
        <w:t xml:space="preserve">Trabajó en el sector privado con Ingeniero Consultor para los más grandes proyectos de infraestructura de Colombia por 23 años. </w:t>
      </w:r>
    </w:p>
    <w:p>
      <w:pPr>
        <w:pStyle w:val="Normal"/>
        <w:spacing w:lineRule="auto" w:line="360"/>
        <w:jc w:val="both"/>
        <w:rPr/>
      </w:pPr>
      <w:r>
        <w:rPr/>
        <w:t xml:space="preserve">Fue el Director del Departamento Administrativo de Planeación del Municipio de Medellín, durante la administración del Alcalde Sergio Fajardo, durante el cual asistió por 4 años como invitado a la Junta Directiva de EPM.. </w:t>
      </w:r>
    </w:p>
    <w:p>
      <w:pPr>
        <w:pStyle w:val="Normal"/>
        <w:spacing w:lineRule="auto" w:line="360"/>
        <w:jc w:val="both"/>
        <w:rPr/>
      </w:pPr>
      <w:r>
        <w:rPr/>
        <w:t xml:space="preserve">Fue Gerente General de EPM desde Abril de 2008 hasta Enero de 2012. Durante su administración se consolidó el propósito de sostenibilidad de EPM, trabajando de manera decidida en la universalización de los servicios públicos, con énfasis en los temas de cobertura y comprabilidad de los mismos. Se concretó la responsabilidad de EPM para la construcción y operación de la central hidroeléctrica Pescadero Ituango, la más grande de Colombia con 2.400 MW instalados. En esos 4 años, EPM se convirtió en el segundo Grupo Empresarial más grande de Colombia, con 46 filiales nacionales e internacionales, desde las cuales atiende el 25% del mercado energético Colombiano, el 17 % del de Aguas y el 30% del mercado de TIC’s. Igualmente, luego de su incursión en los mercados internacionales, EPM es hoy en el principal distribuidor de energía de Centro América, con presencia en Guatemala, Panamá y El Salvador. </w:t>
      </w:r>
    </w:p>
    <w:p>
      <w:pPr>
        <w:pStyle w:val="Normal"/>
        <w:spacing w:lineRule="auto" w:line="360"/>
        <w:jc w:val="both"/>
        <w:rPr/>
      </w:pPr>
      <w:r>
        <w:rPr/>
        <w:t xml:space="preserve">Recibió entre varios reconocimientos nacionales e internacionales, el Premio de Negocios Bravo (“Bravo Business Awards”) en la categoría “CEO Pionero del Año”, galardones que son otorgados anualmente por la revista especializada Latin Trade en el 2009. </w:t>
      </w:r>
    </w:p>
    <w:p>
      <w:pPr>
        <w:pStyle w:val="Normal"/>
        <w:spacing w:lineRule="auto" w:line="360"/>
        <w:jc w:val="both"/>
        <w:rPr/>
      </w:pPr>
      <w:r>
        <w:rPr/>
        <w:t>Actualmente, se desempeña como Gerente del Proyecto de Autopistas de La Prosperidad, el más ambicioso proyecto de infraestructura vial en Colombia, con una inversión estimada en US$ 7,200 mill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5:00Z</dcterms:created>
  <dc:creator>jcamperi</dc:creator>
  <dc:description/>
  <cp:keywords/>
  <dc:language>en-US</dc:language>
  <cp:lastModifiedBy>jcamperi</cp:lastModifiedBy>
  <dcterms:modified xsi:type="dcterms:W3CDTF">2012-09-06T14:10:00Z</dcterms:modified>
  <cp:revision>3</cp:revision>
  <dc:subject/>
  <dc:title>Federico Restrepo Posada</dc:title>
</cp:coreProperties>
</file>