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nte Enrique Sic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nte Enrique Sica es Licenciado en Economía y Contador Público Nacional; experto en desarrollo, política industrial, y negociaciones internacionales. Es docente en la Escuela de Negocios de IDEA y Profesor adjunto de la Cátedra de Macroeconomía I en Facultad de Ciencias Económicas de Universidad Nacional de la Plata (UNLP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 desempeña como consultor internacional en temas vinculados a gestión y políticas públicas, habiendo desarrollado experiencias para organismos internacionales como ONUDI, Naciones Unidas, Banco Mundial, BID. A nivel nacional, asiste desde ABECEB.com a directivos empresariales en la definición de estrategias sectoriales y de negocios. Es Director externo de PSA PEUGEOT CITROËN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tualmente, participa de importantes foros de discusión como especialista en temas de negociaciones internacionales y política industrial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 desempeñó como Secretario de Industria, Comercio y Minería de la Nación, definiendo las estrategias a ejecutarse en las rondas de negociaciones intra y extra MERCOSUR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31:00Z</dcterms:created>
  <dc:creator>lordoñez</dc:creator>
  <dc:description/>
  <cp:keywords/>
  <dc:language>en-US</dc:language>
  <cp:lastModifiedBy>lordoñez</cp:lastModifiedBy>
  <dcterms:modified xsi:type="dcterms:W3CDTF">2012-09-06T19:32:00Z</dcterms:modified>
  <cp:revision>1</cp:revision>
  <dc:subject/>
  <dc:title>Dante Enrique Sica</dc:title>
</cp:coreProperties>
</file>