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  <w:t>Carlos Pallotti</w:t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 xml:space="preserve">Carlos Pallotti es Presidente de Lupa Corporation SA, empresario del rubro informático y Emprendedor. </w:t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 xml:space="preserve">A su vez, es Director de Censys S.A. y </w:t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Presidente Fundación Clementina de Estudio de Políticas Públicas Tecnológicas.</w:t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 xml:space="preserve">Fue Presidente de CESSI, la Cámara de Empresas de Software en Argentina. </w:t>
      </w:r>
    </w:p>
    <w:p>
      <w:pPr>
        <w:pStyle w:val="Textosinformat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AR"/>
        </w:rPr>
        <w:t>Ha sido distinguido con numerosos premios, entre ellos a la Trayectoria Empresarial y Sadosky de Oro en el 2007, a la personalidad Iberoamericana en Ingeniería- UPADI-Copiman y líder del sector Informática y Telecomunicaciones 2008.</w:t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Es fundador y director de la Fundación Sadosky, entidad mixta entre el estado Argentino y las cámaras sectoriales, dedicada a la investigación aplicada.</w:t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 xml:space="preserve">Se ha desempeñado como Director de Enablis, entidad de fomento a emprendedores. </w:t>
      </w:r>
    </w:p>
    <w:p>
      <w:pPr>
        <w:pStyle w:val="Normal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onsolas" w:hAnsi="Consolas" w:cs="Consolas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9:14:00Z</dcterms:created>
  <dc:creator>lordoñez</dc:creator>
  <dc:description/>
  <cp:keywords/>
  <dc:language>en-US</dc:language>
  <cp:lastModifiedBy>Lio</cp:lastModifiedBy>
  <dcterms:modified xsi:type="dcterms:W3CDTF">2013-01-24T14:03:00Z</dcterms:modified>
  <cp:revision>3</cp:revision>
  <dc:subject/>
  <dc:title>Carlos Pallotti</dc:title>
</cp:coreProperties>
</file>